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ректору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ржавного архіву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Хмельницької області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637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ізвище, ім’я, по батьков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яв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 реєстрації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 паспорт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штова адреса для зворотного зв’язк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лектронна пошта (е-mail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актний телеф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33C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33CD"/>
          <w:sz w:val="28"/>
          <w:szCs w:val="28"/>
        </w:rPr>
        <w:t>З А Я В 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33CD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33CD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шу вида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архівну довідк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родження, шлюб, розірвання шлюбу, смерт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ідкресл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ідне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І.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для жінок – обов’язково вказати дівоче прізвище п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народженні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та (рік) реєстраці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або дата події)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ісце реєстрації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події)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аселений пункт (місто, сел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йон, область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даткові відомості: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умент необхідний д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но до Закону України  „Про захист персональних данихˮ даю згоду Державному архіву Хмельницької області на зберігання та обробку своїх персональних дани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Дата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ідпис)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1</dc:creator>
  <dc:description/>
  <dc:language>en-US</dc:language>
  <cp:lastModifiedBy>Юра2</cp:lastModifiedBy>
  <cp:lastPrinted>2020-01-11T16:29:00Z</cp:lastPrinted>
  <dcterms:modified xsi:type="dcterms:W3CDTF">2023-10-12T07:28:00Z</dcterms:modified>
  <cp:revision>2</cp:revision>
  <dc:subject/>
  <dc:title/>
</cp:coreProperties>
</file>